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iance Apartments on Doloman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iance Apartments on Dolomanovsky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1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