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ьянс на Сокол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льянс на Соколова» находится в городе Ростов-на-Дону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колова 7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