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ма-Ат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лма-Атинская» находится в городе Москва. Этот хостел находится в 16 км от живописного центра города.В хостелеНа территории хостела предоставляется доступ в Интернет. Для тех, кто путешествует на автомобиле, имеется парковк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Телефон, Утюг, Wi-Fi, Доступ в интернет, Магазины, Кондиционер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ма-Атинская, д.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