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маз у Мос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отель «Алмаз у Мостов» находится в городе Санкт-Петербург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Трансфер от/до аэропорта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ерная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