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олгария/ </w:t>
      </w:r>
      <w:r>
        <w:rPr>
          <w:b/>
          <w:szCs w:val="32"/>
        </w:rPr>
        <w:t xml:space="preserve">Банско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lpine Lodge 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Популярный двухзвездочный отель «Alpine Lodge Hotel» находится в пешей доступности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Gerachini Ulitsi Str. 1, Bansko 2770 Bulgaria, Банск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