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i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piyskaya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Номера для некурящих, Отопление, Стиральная машина, Номера для курящих, Мини-кухня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piyskaya 88 пом.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