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лоречен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ьпийская Дол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«Альпийской долине» вас ждет экологически чистый отдых, покой и релаксация. Никакого бетона, только выложенная брусчаткой дорожка, дерево и зелень. "Альпийская долина" напоминает поселок в Швейцарских Альпах, дома в стиле шале,уличные сказочные фонари,натуральный камень и дерево,изящная ковка,сортовые растения,плодовые и хвойные,пряности,цветы,пруд с золотыми рыбками - здесь кажется воздух еще свежее и прохладнее,словно вы в горах. Весь комплекс экопоселка — это сад. Настоящий сад с фруктовыми деревьями, на которых растут яблоки и персики, с виноградной лозой и грядками. Кстати, именно с этих грядок мы и собираем приправы для кухни. А гости поселка могут побаловать себя фруктами в любое время суток. Все гости экопоселка могут посещать отели «Вилла Арго» и «Камелот» по своим гостевым картам. Рядом с экопоселком — детское кафе и две площадки для детей, а также бассейны наших отелей, SPA-комплекс. И во всем этом великолепии расположены 56 номера разного уровня комфорта, рассчитанные на все пожелания и любой бюджет отдыха. Сам комплекс находится в поселке Малореченского, в 27 километрах от города Алушты и Суда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ижа 11, Малоречен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администрация отеля свяжется с вами напрямую, чтобы организовать предоплату за бронирование. Предоплату необходимо внести в течение 5 дней после бронирования. Отель оставляет за собой право аннулировать бронирование, если предоплата не была внесе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