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пийски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льпийский двор» выполнен в стиле шале, что прекрасно гармонирует с ландшафтом горного посёлка и близлежащей горы Аибга, у подножья которой и находится отель. Построен он в 2011 году, а спустя пять лет реконструирован. Находится «Альпийский двор» на собственной охраняемой территории площадью 800 квадратных метров в курортном поселке Красная поляна, в 40 километрах от центра Сочи.Рассчитана гостиница на 40 мест и работает круглый год, но в зимние месяцы спрос на горы выше: любители лыжных трасс съезжаются поближе к подъемникам. До гор от «Альпийского двора» – всего три километра.Четырехэтажный отель предлагает гостям бесплатный wi-fi. Пятнадцать номеров различных категорий оснащены современной техникой и отдельной ванной комнатой со всеми удобствами. Из окон открывается грандиозный вид на горы. В номерах с балконом эффект еще более впечатляющий. К услугам гостей – телевизор и холодильник, сейф и фен, набор полотенец и банные принадлежности.Дети размещаются с любого возраста, до 6 лет – бесплатно, предусмотрено детское меню. К основным спальным местам по желанию добавляются дополнительные – раскладные диваны и евро-раскладушки.Здесь гости найдут всю необходимую курортную инфраструктуру. Отель позаботился и об охраняемой автостоянке, и о прокате горнолыжного снаряжения, и о бытовом благополучии курортников.Подкрепиться гости могут в отельном ресторане на первом этаже. Оформлен он в загородном стиле. Блюда подаются по заказному меню. А согреться глинтвейном и другими любимыми напитками можно в баре с большим ассортимен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Паровая баня, Сауна, Прокат велосипедов, Удобства для барбекю, Площадка для пикника, Кондиционер, Номера для некурящих, Номера со звукоизоляцией, Отопление, Прокат автомобилей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пос. Красная поляна, ул. Защитников Кавказа, д. 18 А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