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ьтштад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ьтштадт» находится в городе Калининград. Этот хостел находится в 3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Площадка для пикника, Трансфер от аэропорта, Круглосуточная стойка регистрации, Номера для некурящих, Отопление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, д. 1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