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«Алупка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упка» расположен в историческом центре Алупки. Воронцовский дворец и парк, а также порт курорта находятся на расстоянии пешей прогулки от отеля. Рядом есть остановка общественного транспорта.В отелеВ отеле имеется кафе, предлагающее разнообразные блюда. На территории отеля предоставляется доступ в интернет. В отеле есть сейф, где вы можете оставить ценные вещи. Сотрудники отеля будут рады организовать для вас трансфер от/до аэропорта.Сотрудники круглосуточной стойки регистрации в любое время ответят на Ваши вопросы. К вашим услугам обслуживание номеров. Для гостей отеля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Доступ в интернет, Трансфер, Трансфер от аэропорта, Кондиционер, Места для курения, Номера для некурящих, Отель для некурящих, Отопление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Фрунзе, д.8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Предоплата не возвращается в случае незаезда и при отмене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