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deus 3 - Men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сто для отдыха после погони за впечатлениями! Отель «Amadeus 3 - Menada» располагается в Солнечном береге. Этот отель находится 1 км от центра города.В отелеWi-Fi на территории отеля поможет всегда оставаться на связи. Если вы путешествуете на машине, припарковаться можно будет на парковке рядом. Любителям спорта подготовили дайвинг. Для простоты передвижения отель предлагает организовать трансфер.Доступная среда: работает лифт. А ещё в распоряжении гостей прокат автомобилей. Сотрудники отеля поддержат беседу на англий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ыбалка, Wi-Fi, Трансфер от аэропорта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Плавание на лодках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Чайка 83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ДС входит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