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adeus Sunny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adeus Sunny Beach» расположен в 2 км от центра города.В отелеВы сможете искупаться в бассейне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madeus 19, on the border of St. Vlas and Sunny Beach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