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ma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maFlat» расположен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можно заказать трансфер от и до аэропорта. Во всех номерах отеля запрещено курить.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рокат велосипедов, Развлекательные мероприятия, Каток, Wi-Fi, Доступ в интернет, Трансфер от аэропорта, Кондиционер, Места для курения, Номера для некурящих, Отопление, Стиральная машина, VIP-удобства в номере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нфилова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