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mbien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mbientHouse» находится в 3 км от центра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Трансфер от аэропорта, Кондиционер, Отель для некурящих, Отопление, Стиральная машина, Сад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24/30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