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ientHouse Lux Ku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bientHouse Lux Kurskaya» расположен в 3 км от живописного центра города.В отелеНа территории отеля предоставляется доступ в интернет. Отдохнуть душой и телом вас приглашает спа-центр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Полотенца для пляжа/бассейна, Спа-центр, Прокат велосипедов, Wi-Fi, Доступ в интернет, Кондиционер, Номера для некурящих, Обмен валюты, Отопление, Прокат автомобилей, Стиральная машина, Сад, Номера для курящих, Посудомоеч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mlyanoi Val 24/30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