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bitus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bitus Apartment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Полотенца для пляжа/бассейна, Трансфер от/до аэропорта, Люкс для новобрачных, Номера для некурящих, Номера со звукоизоляцией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ata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