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миг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"Амигос" расположен в центральном районе Калининграда, в 15 минутах ходьбы от Калининского парка. Неподалеку от хостела находится стадион "Пионер", Калининградский областной музыкальный и Шведский сквер. Расстояние до железнодорожного вокзала составляет 4 км.В хостелеГости хостела могут воспользоваться общей кухней, оборудованной всем необходимым для самостоятельного приготовления блюд. Разнообразные блюда русской и европейской кухни вы сможете заказать в одном из многочисленных ресторанов и кафе, расположенных неподалеку.В хостеле предоставляется бесплатный Wi-Fi, так что вы легко сможете спланировать дальнейшее путешествие и всегда останетесь на связи с домом. За дополнительную плату можно заказать трансфер в аэропорт. Для гостей хостела работает бесплатная парковка.Описание номеровХостел предлагает размещение в одном из 3 просторных и светлых номеров. Общая ванная комната находится вн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Прокат велосипедов, Доступ в интернет, Трансфер, Трансфер от аэропорта, Номера для некурящих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блоневая, д.3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