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Авре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igo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Amigos Hotel» находится в городе Старый район Несебра. Этот отель находится в 2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Wi-Fi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 Treti Mart Str., Авре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кондиционером и балконом. Также к вашим услугам бесплатный Wi-Fi, кабельное телевидение и холодильник. В собственной ванной комнате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кондиционером и балконом. Также к вашим услугам бесплатный Wi-Fi, кабельное телевидение и холодильник. В собственной ванной комнате предоставляются бесплатные туалетно-косметически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