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Новомихайловский </w:t>
      </w:r>
    </w:p>
    <w:p>
      <w:pPr>
        <w:pStyle w:val="Normal"/>
        <w:bidi w:val="0"/>
        <w:jc w:val="right"/>
        <w:rPr>
          <w:szCs w:val="32"/>
        </w:rPr>
      </w:pPr>
      <w:r>
        <w:rPr>
          <w:szCs w:val="32"/>
        </w:rPr>
        <w:t xml:space="preserve">Амиго(Туапсе)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находится в 41 километре от железнодорожного вокзала города Туапсе в поселке Новомихайловском по улице Морская 24А. Комплекс состоит из двух 4-этажных корпусов. Всего отель рассчитан на сто сорок мест. Номерной фонд представлен 2-х и 3-х местными номерами категории «стандарт». Каждый номер оборудован: душем, телевизором, холодильником, кондиционером.Работает отель сезонно: с начала мая до октября включительно. Для граждан России рекомендуется иметь при себе карточку-полис обязательно медицинского страхования.Детям в возрасте до четырех лет включительно размещение без места и питания – бесплатно. При поселении детей от 4 до 12 лет с предоставлением дополнительного места (раскладушки) предоставляется скидка.В качестве спортивных мероприятий отель предлагает открытый плавательный бассейн, размеры которого (6х5) метра, настольный теннис.Отдыхающие прибывшие на собственном автотранспорте, могут оставить его на специально оборудованной охраняемой стоянке.Туристы могут заказать такси у администратора отеля и воспользоваться экскурсионным обслуживанием.К услугам отдыхающих постоянно работающие на территории пляжа кафе и бары с бесплатным доступом к сети интернет, магазин, рынок, яхт-клуб, современный дискоклуб.В 10 минутах езды от отеля находится развитая курортная инфраструктура, которая представлена культурно-развлекательными, торговыми и деловыми центрами. На пляже за дополнительную плату можно воспользоваться услугами гидроциклов, проката лодок и разнообразного пляжного 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раснодарский край, п. Новомихайловский, Туапсинский район, ул. Морская, 24а, Новомихайловск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