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миКо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миКо Club» находится в городе Ольгинка. Этот отель находится в живописном центре города.В отелеНа территории отеля предоставляется доступ в интернет. Вы также сможете искупаться в бассейне. В вашем распоряжении находится автомобильная парковка. При желании гости могут заказать трансфер от и до аэропорта.Для гостей открыта прачечная. Во всем отеле запрещено курение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Открытый бассейн, Бассейн с подогревом, Открытый бассейн с подогревом, Прокат велосипедов, Удобства для барбекю, Подходит для проведения праздничных мероприятий, Площадка для барбекю, Wi-Fi, Доступ в интернет, Трансфер, Трансфер от аэропорта, Винодельческое хозяйство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ый микрорайон, д.28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