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mi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Отель Amiko» расположен в городе Ростов-на-Дону. Этот отель находится в 5 км от живописного центра города.В отелеНа территории отеля предоставляется доступ в интернет. Для тех, кто путешествует на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Также к услугам гостей обслуживание номеров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ovatora 10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