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м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Амина находится в пешей доступности от центра города Лоо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лощадка для барбекю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, д.23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