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Aminyevskiye Ban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омфортабельный четырехзвездный отель «Aminyevskiye Bani» находится в городе Москва. Этот отель находится в 12 км от центра города.В отелеРазнообразными блюдами посетители могут насладиться в ресторане. Приятный вечер за бокалом любимого напитка постояльцы могут провести в изысканном баре. Гости могут оставить ценные вещи в сейфе отеля. Гости могут посетить бассейн, расположенный на территории.В любое время вы можете воспользоваться обслуживанием номеров, чтобы заказать еду или дополнительные услуги. Для гостей открыта прачечна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Химчистка, Запирающийся шкафчик, Бассейн, Джакузи, Массаж, Караоке, Площадка для пикника, Кондиционер, Люкс для новобрачных, Отопление, Терраса, VIP-удобства в номере,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Bolshaya Ochakovskaya 2, Bld.2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