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mirhana 23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mirhana 23 Apartment» расположен в 5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Amirkhana 23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