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мшен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Амшенский двор» расположен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Казачий брод, ул. Краснофлотская 15-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