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Плого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 Tiez Bih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 Tiez Bihan» находится в городе Плогоф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Kerhuret, Плого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