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настас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настасия» находится в городе Сочи. Этот отель находится в 2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Рядом с пляжем, Сауна, Прокат велосипедов, Удобства для барбекю, Площадка для барбекю, Доступ в интернет, Трансфер, Трансфер от аэропорта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1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