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аста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астасия» расположен в 2 км от центра города.В отелеГости могут воспользоваться трансфером от и до аэропорта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Бильярд, Трансфер, Места для курения, Стиральная машина, Ускоренная регистрация заезда и выезда, Сад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