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насут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насутки находятся в 3 км от центра города Санкт-Петербург.В апартаментах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Магазины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тропавловская, д.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. Представитель апартаментов свяжется с гостем и предоставит информацию о размере и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