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1.09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 Краснодарский край/ </w:t>
      </w:r>
      <w:r>
        <w:rPr>
          <w:b/>
          <w:szCs w:val="32"/>
        </w:rPr>
        <w:t xml:space="preserve">Сочи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natol Cottage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2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я/саун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Анатол Коттедж» расположен в городе Сочи. Этот отель находится в 2 км от центра города.В отеле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, Кухн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ауна, Удобства для барбекю, Бесплатный Wi-Fi, Кондиционер, Террас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йвинг, Настольный тенни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2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Kurortny Prospekt 72 5, Соч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