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tol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атол Коттедж» расположен в городе Сочи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Бесплатный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72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