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лнечный пл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натолий Ильич Кунашук расположен в центре города Береговое (Феодосия).В гостевом доме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Удобства для барбекю, Площадка для пикника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Магазины, Кондиционер, Места для курения, Номера для некурящих, Отопление, Стиральная машина, Ускоренная регистрация заезда и выезда, Сад, Ранняя регистрация заезда, Поздняя регистрация вы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Парусный спорт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говое, Интернациональная, 17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