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Undersun Витяз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ндерсан Витязево располагается в 1 км от побережья Черного моря. До ж/д вокзала города Анапы - 7,2 км. До аэропорта Анапа (Витязево) - 8,3 км. В шаговой доступности кафе, магазины, пляж - все, что нужно для отличного отдыха на море, а чтобы разнообразить отпуск культурными мероприятиями - можно посетить расположенный поблизости Малый амфитеатр - концертный зал города.Гостям предоставляются шикарные номера разных категорий, на одного, двух или трех человек. Здесь вы найдете все необходимое для комфортного пребывания. В каждом номере удобная мебель, качественный текстиль, приятная обстановка и отличный дизайн, выполненный в классическом стиле, но в учетом современных тенденций. Вместительные шкафы, рабочая зона, сплит-система, wi-fi, а также отдельная ванная комната с душевой кабиной, феном, полотенцами и гигиеническими принадлежностями - все, что гости особенно ценят в номерах отелей.Услуги отеля:ресторан;2 бассейна;кондиционеры;скидки на раннее бронирование;круглосуточная стойка регистрации;бронирование билетов;завтрак включен в стоимость проживания;ежедневная уборка номеров;wi-fi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ен полный пансио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Открытый бассейн, Развлечения на воде, Полотенца для пляжа/бассейна, Развлекательные мероприятия, Трансфер, Кондиционер, Номера для некурящих, Отель для некурящих, Телевизор в лобб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ивый проезд, д.14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