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нге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нгелина находится в городе Адлер. Этот отель находится в 6 км от центра города.В отелеЕсли вы приехали на автомобиле, к вашим услугам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Бесплатный трансфер от/до жд вокзала, Магазины, Кондицион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19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00 рублей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