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ге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нгелина находится в 29 км от центра города Сочи.В отелеОтдохнуть и расслабиться посетители могут в баре с вкусными коктейлями и другими напитками. На территории отеля предоставляется доступ в интернет. При желании вы можете посетить открытый бассейн. В вашем распоряжении парковка.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Сезонный открытый бассейн, Бесплатный Wi-Fi, Доступ в интернет, Бесплатный трансфер, Кондиционер, Круглосуточная стойка регистрации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прельская, д.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бронирования отель свяжется с вами для внесения предоплаты в размере стоимости 1 ночи проживания в отеле. Бесплатная отмена возможна за 30 дней до заезда. При отмене бронирования менее, чем за 30 дней или при незаезде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