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гелина на Рубле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нгелина на Рублевке расположен в 12 км от живописного центра города Москва.В мини-отелеНа территории предоставляется доступ в интернет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Утюг, Полотенца для пляжа/бассейна, Салон красоты, Бесплатный Wi-Fi, Доступ в интернет, Трансфер от аэропорта, Трансфер до аэропорта, Кондиционер, Круглосуточная стойка регистрации, Места для курения, Номера для некурящих, Отопление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тринская, д. 8,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