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Албе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gelinas Villa with Private Poo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gelinas Villa with Private Pool» находится в городе Рогачево. Этот отель находится в 2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Удобства для барбекю, Рыбалка, Wi-Fi, Кондиционер, Отопление, Прокат автомобилей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е для голь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A First Street, Албе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