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hialo Beach Famil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hialo Beach Family Hotel» находится в 1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ybrezna Str. 21, Pomorie 8200 Bulgaria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