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nna Sof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nna Sofie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Удобства для барбекю, Бильярд, Площадка для пикника, Бесплатный доступ в интернет, Трансфер от/до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Стиральная машина, Часовня, Сад, Телевизор в лобби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 77/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.Ванная комната и стиральная машина общие на 2 комна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располагает телевизором и балконом.Ванная комната и стиральная машина общие на 2 комнаты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и балконом.В люксе есть спальня и гостиная, он оснащен отдельным вход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.Ванная комната и стиральная машина общие на 2 комна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располагает телевизором и балконом.Ванная комната и стиральная машина общие на 2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отрудники отеля свяжутся с вами напрямую и предоставят информацию о внесении предоплаты. Предоплата должна быть произведена в течение 5 дней после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