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реч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на-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нна-Мария» расположен в городе Малореченское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довая 3а, Малореч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