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на-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нна-Виктория» находится в городе Штормовое. Этот отель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Удобства для водных видов спорта, Частный пляж, Рыбалка, Бесплатный Wi-Fi, Трансфер от/до аэропорта, Кондиционер, Круглосуточная стойка регистрации, Места для курения, Номера для некурящих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ифская 135, курортный поселок Золотой Крым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