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crizis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icrizis Inn» расположен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ховая улица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