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re Hostel na Rubinshte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ntre Hostel na Rubinshteina» расположен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ina 15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