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тре на Литей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ши апартаменты находятся в 10-15 минутах ходьбы от Московского вокзала, а также в шаговой доступности есть станция метро Маяковская. Помимо этого рядом множество автобусных остановок, откуда можно уехать в любую точку города и даже в пригор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