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ре на М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тре на Мойке находятся в городе Санкт-Петербург. Эти апартаменты находятся в центре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