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reso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tresol Apartments» расположен в городе Санкт-Петербург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silyevsky Ostrov, Pervaya Liniya, 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