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uriu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туриум» расположен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vlika Morozova 40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