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109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Хранение багажа, Wi-Fi, Трансфер от аэропорта, Круглосуточная стойка регистрации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