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ниверситетской,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ниверситетской, 5» расположен в городе Казань. Этот отель находится в пешей доступности от живописного центра города.В отелеНа территории отеля предоставляется доступ в интернет. В вашем распоряжении находится автомобильна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ниверситетская, д. 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