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weetHome находятся в 13 км от центра города Москва.В апартаментахНа территории предоставляется доступ в интернет. В вашем распоряжении парковк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Номера со звукоизоляцией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штадский бульвар, д.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квартира расположена на севере Москвы, в пешей доступности от метро и торгового комплекса. В квартире имеется отдельная спальня и гостиная-кухня. Дизайнерский ремонт создает уютную атмосферу. Квартира идеально подходит для размещения 2-4 человек, разложенный диван превращается в двуспальное место. Предоставляется Wi-Fi с высокой скоростью и уверенным приёмом. В спальне установлена большая кровать с ортопедическим двусторонним матрасом размером 160*200, постельного белья и шкаф. В гостиной есть диван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анная комната оборудована душевой, сантехника новая, имеется фен и полотенца. В прихожей установлен дополнительный, вместительный шкаф, позволяющий в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светлая студия расположена на севере Москвы, в пешей доступности от метро и торгового комплекса «Водный». Квартира-студия вмещает в себя большую двуспальную кровать и кухню-гостиную. Дизайнерский ремонт создает уютную атмосферу. Идеально подходит для размещения 1-2 гостей. Предоставляется Wi-Fi с высокой скоростью и уверенным приёмом. Установлена большая кровать с ортопедическим двусторонним матрасом размером 160*200. Имеется шкаф, телевизор, стиральная машина, обеденный стол, холодильник, электрическая плита, чайник, фильтр питьевой воды, микроволновая печь, утюг, гладильная доска, сушилка для белья. В кухонной зоне есть всё необходимое для приготовления пищи: кастрюли, сковорода, столовая посуда и приборы, чашки и стаканы. Квартира очень светлая, на окнах установлены жалюзи blackout. В ванной комнате душевая, имеется фен и полотенца. В прихожей установлен дополнительный, вместительный шкаф, позволяющий разместить багаж, уличные вещи и обувь. В нише есть гладильная доска, сушилка для белья. Имеется подземный паркинг (необходимо бронировать заране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возможно с 14:00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