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одсолну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 - отель Подсолнух расположен на въезде в Санкт-Петербург со стороны Юго-Запада, рядом с КАД. Непосредственно на трассе Нарва-Санкт-Петербург. На расстоянии 700 метров находится ж/д станция «Горелово»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еля доступна прачечная.Для бронирования билетов на транспорт или в театр вы можете обратиться к сотрудникам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Полотенца для пляжа/бассейна, Доступ в интернет, Трансфер, Люкс для новобрачных, Места для курения, Номера для некурящих, Номера со звукоизоляцией, Отель для некурящих, Отопление, Сувенирный магазин, Чистка обуви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сельское шоссе, д.2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я в 2-комнатных апартаментах с просторной кухней. Площадь спальни от 12,5 до 16,0 м.кв. Одна большая 2-х спальная кровать. В номере: Тапочки, полотенца, фен. ТВ с цифровым качеством изображения. Бесплатный WiFi и телефонные звонки по Санкт-Петербургу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ые апартаменты с кухней. Площадь спальни 24,0 м.кв., 2 отдельных кровати, полноценное рабочее место. Прихожая, большая ванная комната, сан. узел раздельный. В номере: Тапочки, полотенца, халат, фен. Большой телевизор с цифровым качеством изображения. Бесплатный WiFi, телефонные звонки по Санкт-Петербургу. Оснащение кухни: холодильник, электрочайник, микроволновая печь СВЧ, газовая плита, комплект посуды для приготовления и приема пищ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я в 2-комнатных апартаментах с просторной кухней. Площадь спальни от 12,5 до 16,0 м.кв. Одна большая 2-х спальная кровать. В номере: Тапочки, полотенца, фен. ТВ с цифровым качеством изображения. Бесплатный WiFi и телефонные звонки по Санкт-Петербургу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я в 2-комнатных апартаментах с просторной кухней. Площадь спальни от 19,0 до 24,0 м.кв. Две раздельные кровати. Возможность организации полноценного дополнительного спального места (раскладывающийся диван или кресло-кровать). В номере: Тапочки, полотенца, фен. Телевизор с цифровым качеством изображения. Бесплатный WiFi телефонные звонки по Санкт-Петербургу. На блок (каждые вышеописанные два номера) общая кухня, прихожая, сан. узел, Душевая комната или ванная. Оснащение кухни: холодильник, электрочайник, микроволновая печь СВЧ, комплект посуды для приготовления и приема пищи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проживание детей в возрасте до 6 лет без предоставления места плата не взим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едоставлении ребенку до 6 лет основного места, а так же при проживании с родителями двух и более детей взимается плата, согласно утвержденному в гостинице прейскуран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